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ЗА ЈАВНО ЗДРАВЉЕ СРБИЈЕ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Р МИЛАН ЈОВАНОВИЋ БАТУ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ЕЖА ИНСТИТУТА/ЗАВОДА ЗА ЈАВНО ЗДРАВЉЕ У РЕПУБЛИЦИ СРБИЈИ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МАТОЛОШКИ ФАКУЛТЕТ УНИВЕРЗИТЕТА У БЕОГРАДУ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УЈУ КОНКУРС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бор најбољег литерарног састава и ликовног  рада у оквиру кампање </w:t>
      </w:r>
    </w:p>
    <w:p>
      <w:pPr>
        <w:pStyle w:val="LO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XXVI Недеља здравља уста и зуба 2016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му:</w:t>
      </w:r>
    </w:p>
    <w:p>
      <w:pPr>
        <w:pStyle w:val="LO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МЕХНИ СЕ ЗДРАВО</w:t>
      </w:r>
    </w:p>
    <w:p>
      <w:pPr>
        <w:pStyle w:val="LO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је намењен деци у вртићима и ученицима основних школа у Републици Србији. Циљ конкурса је да се подстакне здравственоваспитни рад у вртићима и основним школама на тему оралног здравља и едукују деца о значају и начинима  очувања здравља уста и зуба. 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годишња кампања се обележава од 17. до 23. маја 2016. године.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љ кампање 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XXVI  Недеље здравља уста и зуба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 је информисање и стицање знања, формирање исправних ставова и понашања појединаца у вези са очувањем и унапређењем здравља уста и зуба популације, а посебно деце и младих.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и најбоља ликовна рада у категорији предшколски узраст и по три најбоља литерарна и ликовна рада у категорији ученика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узраст I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</w:rPr>
        <w:t>IV разред основне школе и V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VIII разред основне школе, вртићи и школе могу да доставе окружном заводу/институту за јавно здравље, Центар за промоцију здравља, са назнаком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За конкурс XXVI Недеља здравља уста и зуба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о 15. маја 2015. године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овни радови би требало да буду урађени на папиру, у формату блока број 5. </w:t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јбољи ликовни и литерарни радови биће изабрани на нивоу округа, а затим достављени Институту за јавно здрављ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Др Милан Јовановић Батут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о 5. јуна 2016. године како би се прогласио и промовисао најбољи дечији рад на тему Кампање који ће бити штампан у виду постера током 2017. године и дистрибуиран у домове здравља. </w:t>
      </w:r>
    </w:p>
    <w:p>
      <w:pPr>
        <w:pStyle w:val="LO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јбољи радови биће постављени на сајту Института за јавно здравље Србије,   презентовани на симпозијуму здравственог васпитања у стоматологији и коришћени за дизајн и штампање здравствен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промотивног материјал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5:00Z</dcterms:created>
  <dc:creator>2User</dc:creator>
  <dc:description/>
  <cp:keywords/>
  <dc:language>en-US</dc:language>
  <cp:lastModifiedBy>Tamara TG. Gruden</cp:lastModifiedBy>
  <dcterms:modified xsi:type="dcterms:W3CDTF">2016-05-16T09:28:00Z</dcterms:modified>
  <cp:revision>3</cp:revision>
  <dc:subject/>
  <dc:title/>
</cp:coreProperties>
</file>